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第１種委員会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社会人連盟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</w:rPr>
        <w:t>（総会時提出資料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第１種登録チーム情報利用に関する同意書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183" w:first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（公財）茨城県サッカー協会第１種委員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社会人連盟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、私（チーム）の情報を、下記の利用目的で使用することについて同意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２０２３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記入日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 xml:space="preserve">１．区　　   分    　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クラブ（法人・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NPO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法人でスポーツクラブチームを含む） </w:t>
      </w:r>
    </w:p>
    <w:p>
      <w:pPr>
        <w:pStyle w:val="Normal"/>
        <w:widowControl/>
        <w:ind w:left="2870" w:hanging="308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  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B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企業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企業より福利厚生で運営費が出る実業団チーム） 　</w:t>
      </w:r>
    </w:p>
    <w:p>
      <w:pPr>
        <w:pStyle w:val="Normal"/>
        <w:widowControl/>
        <w:ind w:left="2730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C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自治体    </w:t>
      </w:r>
    </w:p>
    <w:p>
      <w:pPr>
        <w:pStyle w:val="Normal"/>
        <w:widowControl/>
        <w:ind w:left="273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D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学生を主体とするチーム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39"/>
          <w:tab w:val="left" w:pos="2160" w:leader="none"/>
        </w:tabs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何れかを○で囲む）</w:t>
      </w:r>
    </w:p>
    <w:p>
      <w:pPr>
        <w:pStyle w:val="Normal"/>
        <w:tabs>
          <w:tab w:val="clear" w:pos="839"/>
          <w:tab w:val="left" w:pos="2160" w:leader="none"/>
        </w:tabs>
        <w:ind w:firstLine="48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２．チーム 名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tbl>
      <w:tblPr>
        <w:tblW w:w="81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7407"/>
        <w:gridCol w:w="204"/>
        <w:gridCol w:w="17"/>
      </w:tblGrid>
      <w:tr>
        <w:trPr>
          <w:trHeight w:val="289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C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6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Cs w:val="21"/>
              </w:rPr>
              <w:t>A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  <w:t>（クラブ）に限り運営組織が法人の場合は、具体的法人名を記載ください。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187960</wp:posOffset>
                      </wp:positionV>
                      <wp:extent cx="2333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9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人名</w:t>
            </w:r>
          </w:p>
        </w:tc>
      </w:tr>
      <w:tr>
        <w:trPr>
          <w:trHeight w:val="289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C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4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  <w:t>クラブ申請しているチームは、代表クラブ名を記載ください。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クラブ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C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C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5430</wp:posOffset>
                </wp:positionH>
                <wp:positionV relativeFrom="paragraph">
                  <wp:posOffset>6985</wp:posOffset>
                </wp:positionV>
                <wp:extent cx="2333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39"/>
          <w:tab w:val="left" w:pos="2160" w:leader="none"/>
        </w:tabs>
        <w:ind w:first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３．チーム責任者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署　名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自署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</w:t>
      </w:r>
    </w:p>
    <w:p>
      <w:pPr>
        <w:pStyle w:val="Normal"/>
        <w:tabs>
          <w:tab w:val="clear" w:pos="839"/>
          <w:tab w:val="left" w:pos="2160" w:leader="none"/>
        </w:tabs>
        <w:ind w:firstLine="64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＜取得する個人情報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チーム連絡担当者氏名・住所・電話・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・携帯・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アドレス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監督氏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スタッフ氏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選手氏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選手生年月日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選手身長・体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選手前所属チーム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選手登録番号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チーム及び個人の写真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使用目的・開示先＞</w:t>
      </w:r>
    </w:p>
    <w:p>
      <w:pPr>
        <w:pStyle w:val="Normal"/>
        <w:numPr>
          <w:ilvl w:val="0"/>
          <w:numId w:val="1"/>
        </w:numPr>
        <w:ind w:left="1271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公財）茨城県サッカー協会が開催する各種大会のプログラム・発行物への記載。</w:t>
      </w:r>
    </w:p>
    <w:p>
      <w:pPr>
        <w:pStyle w:val="Normal"/>
        <w:numPr>
          <w:ilvl w:val="0"/>
          <w:numId w:val="1"/>
        </w:numPr>
        <w:ind w:left="1271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プログラム・発行物掲出の為の広告代理店・印刷業者への提供</w:t>
      </w:r>
    </w:p>
    <w:p>
      <w:pPr>
        <w:pStyle w:val="Normal"/>
        <w:numPr>
          <w:ilvl w:val="0"/>
          <w:numId w:val="1"/>
        </w:numPr>
        <w:ind w:left="1271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報道関係への大会情報の提供</w:t>
      </w:r>
    </w:p>
    <w:p>
      <w:pPr>
        <w:pStyle w:val="Normal"/>
        <w:numPr>
          <w:ilvl w:val="0"/>
          <w:numId w:val="1"/>
        </w:numPr>
        <w:spacing w:before="0" w:after="280"/>
        <w:ind w:left="1271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会広報活動（県協会ホームページ、報道機関への写真掲載等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54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5:00Z</dcterms:created>
  <dc:creator>sekiguti</dc:creator>
  <dc:description/>
  <cp:keywords/>
  <dc:language>en-US</dc:language>
  <cp:lastModifiedBy>koyano</cp:lastModifiedBy>
  <cp:lastPrinted>2016-01-30T13:12:00Z</cp:lastPrinted>
  <dcterms:modified xsi:type="dcterms:W3CDTF">2023-02-27T07:45:00Z</dcterms:modified>
  <cp:revision>2</cp:revision>
  <dc:subject/>
  <dc:title>指導者講習会受講に伴う個人情報利用に関する同意書</dc:title>
</cp:coreProperties>
</file>