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令和　　年度　 茨城県社会人サッカーリーグ戦結果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　部リーグ　　　ブロック　　　　　幹事　　　               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96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2006"/>
        <w:gridCol w:w="1004"/>
        <w:gridCol w:w="1862"/>
        <w:gridCol w:w="1864"/>
      </w:tblGrid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ーム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勝　　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勝　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次年度登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次年度責任者変更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勝  分  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・しな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 ・  無</w:t>
            </w:r>
          </w:p>
        </w:tc>
      </w:tr>
      <w:tr>
        <w:trPr>
          <w:trHeight w:val="1936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（勝点・減点・理由等記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ふりがな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チーム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優 　秀　 選　手：     　　　　　　　　　 （　　　　　   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ェアープレー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年度幹事チーム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責任者氏名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：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　　話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携　　　帯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　Ａ　Ｘ：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  務  先：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2:00Z</dcterms:created>
  <dc:creator>放射線管理第二課　管理Ⅰ</dc:creator>
  <dc:description/>
  <cp:keywords/>
  <dc:language>en-US</dc:language>
  <cp:lastModifiedBy>kadowaki</cp:lastModifiedBy>
  <cp:lastPrinted>2015-02-11T20:13:00Z</cp:lastPrinted>
  <dcterms:modified xsi:type="dcterms:W3CDTF">2019-05-10T06:40:00Z</dcterms:modified>
  <cp:revision>5</cp:revision>
  <dc:subject/>
  <dc:title>平成13年度学生リーグ得点者、アシスト者、警告・退場者一覧表</dc:title>
</cp:coreProperties>
</file>